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1.SY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Hamilton and Area Packet Network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1.SYS is a  device driver that  supports the  8273 HDLC controll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-1 adapter. In order to use it, it must be defined in the DOS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OS will then load it when the system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FIG.SYS entry appears as follows, where  items within square  bra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[d:\path\]hapn1.sys [base=bbb][,irq=i][,cts=xx][,ttsiz=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,rxbuffers=rr][,txbuffers=t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,reserve=y/n][,pri=n][,tim=a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 is the adapter 8273 base address (in hex) (i.e. 3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 is 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s the IRQ level. Values may be 0 through 7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is the number of Rx buffers to allocate.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10, maximum number is 99, default number i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is the number of Tx buffers to allocate.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10, maximum number is 99, default number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 is the clear-to-send delay in timer ticks (55 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0 to 99, with default valu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is the size of the trace table in kbytes. May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and 9. The default value is 4. Set it smaller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nd larger to do datastream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=n (priority=no) By default the driver will change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C's interrupt controller so that the adapt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highest priority. This parameter tells th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interrupt controller priority setting alo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when you have more than one adapter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you manage the interrupt priorities.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priority is not high enough, you will get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overruns and under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=alt tells the driver to use int 1c (hex) for the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instead of int 8. Int 8 is generally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ograms are run that use the timer tick interrup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hare it properly; however in some case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to use int 1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ice  driver contains all  the HAPN-1 adapter hardware  specific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vel 1). It is used by M25.COM, which provides the AX.25 support (level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1.SYS Device Driver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driver may be opened as a DOS file,  it  does  not provide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via  DOS. This  is because DOS is not re-entrant, and  M25 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HAPN-1 driver from the timer tick  interrupt. If the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occurs while  an application program  is  accessing  DOS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M25 tried to access HAPN1.SYS via DOS,  the system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n alternate means is  provided for programs such as M25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within HAPN1.SYS without us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shing to access HAPN1.SYS directly may do s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ssue DOS OPEN to file with name  "HAPN1-A1" for adapter 1 and "HAPN1-A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d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 the handle returned from the open, issue  a  DOS IOCTL  READ f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 of data. The 4 bytes are the long address of the HAPN1.S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ssue DOS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then  accessed by  loading  a request  code in ah 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loading other registers,  and issuing a far call to the api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sembler this  is simply done by a call  instruction.  Other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provide a means to  load  registers  (including segment  regist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 a far call.  (CI C/86 provides a  function  called farcall 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i function code goes  in ah for every call.  For most calls, a  por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 al. Port ids are  integers starting with  0.  Use  the "G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.." api function call to find out how  many ports  ar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If you  use an invalid port id, calls to the  api will do n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rror if possible. (Note: the HAPN-1  supports only one port,  por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ulti-ported adapters may be available in the fu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ah  with 0  and call the api.  The  driver will be  activate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packets. If  the  driver is  already active, the  8273  port 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There is no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activat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1 and call the  api. The  driver will be  de-activate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already inactive, -1 is returned in AX, otherwise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1.SYS Device Driver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2, load es:di  with the address of  a  buffer,  load c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 buffer,  and load al with the port number.  Call  the api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 is available, it will be  moved to your buffer and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ax. If no frame is available,  ax will be returned with 0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 larger than your buffer, only the amount requested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discarded.  Use  the  "get maximum frame  size"  api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size of the HAPN-1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3,  load es:di with the  address of the buffer, load c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 data  in the buffer, and  load  al with  the port  number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 is available, your frame will be copied in and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returned in ax. If no  transmit  buffers  are  available,  ax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0. If your data is longer than the size of the transmi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ransmit buffer  length will be copied and transmitted,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In  this  case ax  will  contain  the  number of  byte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Use the "get maximum frame size" api function  to find ou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PN-1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4, and load al with the port number.  Call the  api.  An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x buffers will be transmitted. The RTS signal  will be  asse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  transmitted after the clear-to-send delay number  of  time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elapsed. (The CTS delay defaults to  0 or whatever was on the HAPN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, and  may  be changed  using the "set  Clear-To-Send delay"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)  The driver does not test for carrier  detect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user's responsibility to do this and issue this api fun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ime. If  necessary,  use  the  "get carrier  detect  state" 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test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Driv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5 and call the api. On  return,  ax  will be 0 if 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, and 1 if the driv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race 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 with 6,  load es:di with the  address of a  buffer, load c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buffer,  and load  al with  the port  number.  Call  the ap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able will be returned in your buffer, up to the size passed in c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should  be  large  enough  for  the  whole  trace table, since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-around. The size may be obtained  from  the  "get  trace table size"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1.SYS Device Driver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 described below.  The  trace table includes  a 4-byte  hea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consists of 2 words, the first being the size of the data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able, and the second being the offset to the  next  byte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tatistical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7, load es:di with the address of a buffer, and load c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 buffer,  and load al with  the port  number.  Call the  ap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counters  will be returned in your buffer, up to the size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x. The statistical counters are all long (4 bytes), and the buff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00 bytes (i.3. 25 cou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Carrier Dete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8, and  load  al with the port number.  Call the api. O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will be 0 if there is no carrier detect, 1 if there is carrier det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f the status cannot be determined.  Indeterminant  carrier  detec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river is transmitting and  cannot  test the channel. In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should interpret the channel a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8273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9, put the port B state in cl, and load al with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the api.  For the  change  to become  effective, the adapter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 after changing port B.  (Activating the driver when it i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s OK and will do nothing except reset port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race 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10 and load al with  the port number.  Call the  api. O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will contain the trace table size, including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lear-To-Sen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ah with 11, put the CTS delay in cx, and  load al with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pi. The CTS delay is measured in timer ticks, where one tick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milliseconds.  Note that the default  value is  zero (no delay)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itable where a hardware CTS is available. Otherwise, a value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 is suitable for most rigs. (Note that when the delay is not 0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 of up to one tick, which  is the time  between whe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as received and the next timer tick,  so  use  the next higher va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TS delay  may  also be set as one of  the parameters when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in which case it will override the default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1.SYS Device Driver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8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12, and load al with the  port number.  Call  the  api. The 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HAPN-1.SY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ah with 13  and call the api. On  return,  ax will contain the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ccupi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ransmit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 14, and load al  with the  port  number, and  call the api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x will contain 0 if the transmitter is idle and 1 if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number of ports for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15  and call the api. On return  ax will contain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vailable in this driver. Generally, the number of ports will be 1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2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maximum fra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16 and call the api. On return ax will contain the large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eceived or transmitted  by this  driver.  The size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addres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17 and  call the api. On return ax will contain  0 for HDX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x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ah with 18 and the physical port id in al, and call the api. 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will contain 0 if no Rx data is avilable, or  the length of the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1.SYS Device Driver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19 and cl with 0 (HDX) or 1 (FDX) and call the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reserv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 with  20 and call the api. If reserve=y wa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1 will be returned, otherwise 0 will be returned in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if any Tx buff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21 and al with the physical port id, and call the api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one Tx buffer free 1 is returned in ax, otherwise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h with 22 and al with the physical port  id, and place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byte buffer in es:di.  On return,  the  name of the port is  mov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s a null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TA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 table consists of a four byte header and  a quantity of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ntains a 2-byte integer specifying  the  length of the  data,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yte  integer  specifying the offset in the data area to the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yte will be entered. The data area wraps around from the 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, so the 2nd header integer points to where the oldest byte is.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over old data in  the table, the  oldest  entry may be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, and will  therefore be  incomplete.  The table is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and nulls are interpreted as unu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ce table entry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yte code (alphabetic) defining the ent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byte time stamp. This is present in all entries  except Rx 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data. The time stamp is  a long integer and consists of the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in the driver.  Therefore, the  resolution is only in units of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. and cannot distinguish events between timer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or more bytes of data for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 Additional Data                          Description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=======================================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 (42)  Rx-byte                                  8273 byt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1.SYS Device Driver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(43)                                           8273 Rx comm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44)  Tx-byte                                  8273 byt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(45)  8273-stat-reg hapn1-stat-1 hapn1-stat-2  8273 Rx results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(46)                                           Timer: Rais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(47)                                           HAPN-1 activat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(48)                                           8273 Tx time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 (4B)                                           HAPN-1 deactivat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4D)                                           Disable Rx before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 (50)                                           8273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(51)                                           Enable 8273 rcv af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(52)                                           TxInt: Rx comm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(53)  8273-status-reg                          8273 unknow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(54)                                           8273 Rx time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58)  8273-ric rx-len-lsb rx-len-msb ctrl-byte 8273 Rx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59)  8273-tic                                 8273 Tx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N1.SYS Device Driver                                                   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